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关注生活实际  提高思辨能力</w:t>
      </w:r>
    </w:p>
    <w:p>
      <w:pPr>
        <w:pStyle w:val="Normal"/>
        <w:spacing w:lineRule="auto" w:line="360"/>
        <w:ind w:firstLine="3480"/>
        <w:rPr>
          <w:rFonts w:ascii="宋体;SimSun" w:hAnsi="宋体;SimSun" w:cs="宋体;SimSun"/>
          <w:sz w:val="24"/>
        </w:rPr>
      </w:pPr>
      <w:r>
        <w:rPr>
          <w:rFonts w:cs="宋体;SimSun" w:ascii="宋体;SimSun" w:hAnsi="宋体;SimSun"/>
          <w:sz w:val="24"/>
        </w:rPr>
        <w:t>——</w:t>
      </w:r>
      <w:r>
        <w:rPr>
          <w:rFonts w:ascii="宋体;SimSun" w:hAnsi="宋体;SimSun" w:cs="宋体;SimSun"/>
          <w:sz w:val="24"/>
        </w:rPr>
        <w:t>大华二小品德与社会课研讨活动报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一，春日暖阳，微风习习。宝山区大华二小迎来了三位上海市品德与社会学科的专家：上海市教研室品社教研员关月梅老师、品德与社会教材组专家张振芝老师、教材审查委员郑中川老师。三位专家和区教研员毛志峰老师一起聆听并指导了我校青年教师吴悦敏老师的《去超市购物》一课。</w:t>
      </w:r>
    </w:p>
    <w:p>
      <w:pPr>
        <w:pStyle w:val="Normal"/>
        <w:spacing w:lineRule="auto" w:line="360"/>
        <w:ind w:firstLine="480"/>
        <w:rPr>
          <w:rFonts w:ascii="宋体;SimSun" w:hAnsi="宋体;SimSun" w:cs="宋体;SimSun"/>
          <w:sz w:val="24"/>
        </w:rPr>
      </w:pPr>
      <w:r>
        <w:rPr>
          <w:rFonts w:ascii="宋体;SimSun" w:hAnsi="宋体;SimSun" w:cs="宋体;SimSun"/>
          <w:sz w:val="24"/>
        </w:rPr>
        <w:t>吴老师教态亲切、自然，十分有亲和力。学生积极举手发言，课堂气氛活跃。课后三位老师针对本课分别作了点评，他们指出吴老师的课堂能关注到学生的实际生活，针对学生的实际情况设计体验活动，学生在活动体验中懂得了文明购物，在合作学习中学会了明白消费。整堂课情理互相结合，注重品德教育，贴近学生生活。同时专家们也提出了一些建议，学生的体验活动可以建立在道德思辨的基础上，这样不但更贴近学生的实际，也能提高学生思辨的能力。</w:t>
      </w:r>
    </w:p>
    <w:p>
      <w:pPr>
        <w:pStyle w:val="Normal"/>
        <w:spacing w:lineRule="auto" w:line="360"/>
        <w:ind w:firstLine="480"/>
        <w:rPr/>
      </w:pPr>
      <w:r>
        <w:rPr>
          <w:rFonts w:cs="宋体;SimSun" w:ascii="宋体;SimSun" w:hAnsi="宋体;SimSun"/>
          <w:sz w:val="24"/>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5:00Z</dcterms:created>
  <dc:creator>微软用户</dc:creator>
  <dc:description/>
  <cp:keywords/>
  <dc:language>en-US</dc:language>
  <cp:lastModifiedBy>User</cp:lastModifiedBy>
  <dcterms:modified xsi:type="dcterms:W3CDTF">2015-04-14T01:51:00Z</dcterms:modified>
  <cp:revision>4</cp:revision>
  <dc:subject/>
  <dc:title>2015年4月13日星期一，春日暖阳，微风习习，宝山区大华二小迎来了三位上海市品德与社会学科的专家：上海市教研室品社教研员关月梅老师、品德与社会教材组专家张振芝老师、教材审查委员郑中川老师</dc:title>
</cp:coreProperties>
</file>